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0 апрел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Узел подшипниковый   UCF 214, Узел подшипниковый   UCPA 212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gok@szf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Миронова Мария Игоревна, тел.: 8 (8162) 99-76-86, e-mail: M_Mirono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Узел подшипниковый   UCF 214, Узел подшипниковый   UCPA 212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327"/>
        <w:gridCol w:w="3330"/>
        <w:gridCol w:w="2981"/>
      </w:tblGrid>
      <w:tr>
        <w:trPr/>
        <w:tc>
          <w:tcPr>
            <w:tcW w:w="332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98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3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зел подшипниковый UCPA 212</w:t>
            </w:r>
          </w:p>
        </w:tc>
        <w:tc>
          <w:tcPr>
            <w:tcW w:w="33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9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33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зел подшипниковый UCF 214</w:t>
            </w:r>
          </w:p>
        </w:tc>
        <w:tc>
          <w:tcPr>
            <w:tcW w:w="333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98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Мурманская обл., г. Кировск, н.п Коашва, промплощадка АО СЗФК. ГОК "Олений ручей" в 20 км северо-восточнее г. Кировска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апрель-май 2025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поставщик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тсрочка платежа 10-30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0.04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4.04.2025 12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4.04.2025 12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4.04.2025 12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0T06:27:58Z</dcterms:created>
  <dc:creator/>
  <dc:description/>
  <dc:language>en-US</dc:language>
  <cp:lastModifiedBy/>
  <cp:lastPrinted>1995-11-21T17:41:00Z</cp:lastPrinted>
  <dcterms:modified xsi:type="dcterms:W3CDTF">2025-04-10T06:27:59Z</dcterms:modified>
  <cp:revision>2</cp:revision>
  <dc:subject/>
  <dc:title/>
</cp:coreProperties>
</file>