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четчиков газа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четчиков газа для 06.Здание калориферной устано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910"/>
        <w:gridCol w:w="2133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103] Счетчик газа ЭМИС-РГС 245 G100 [ед. измерения: ш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1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104] Счетчик газа ЭМИС-РГС 245 G40 [ед. измерения: ш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4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3] Клапан электромагнитный по ОЛ [ед. измерения: ш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 ОЛ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102] Счетчик газа ЭМИС-РГС 245 G250 [ед. измерения: шт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25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54Z</dcterms:created>
  <dc:creator/>
  <dc:description/>
  <dc:language>en-US</dc:language>
  <cp:lastModifiedBy/>
  <cp:lastPrinted>1995-11-21T17:41:00Z</cp:lastPrinted>
  <dcterms:modified xsi:type="dcterms:W3CDTF">2025-04-10T06:26:54Z</dcterms:modified>
  <cp:revision>2</cp:revision>
  <dc:subject/>
  <dc:title/>
</cp:coreProperties>
</file>