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ермякова Оксана Александровна, тел.: +7(912) 06 88 644, e-mail: permyako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аска /Эмаль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аска /Эмаль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15"/>
        <w:gridCol w:w="3461"/>
        <w:gridCol w:w="1762"/>
      </w:tblGrid>
      <w:tr>
        <w:trPr/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7 00 00060] Растворитель Уайт-спирит (Bitumast) 0,8кг/1л [ед. измерения: л]</w:t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итель Уайт-спирит (Bitumast) 0,8кг/1л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л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82] Краска акриловая АК-511 желтая [ед. измерения: кг]</w:t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криловая АК-511 желтая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31] Краска аэрозольная KUDO черная 520 мл [ед. измерения: шт]</w:t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черная 520 мл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7 00 00024] Растворитель Уайт-спирит [ед. измерения: л]</w:t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итель Уайт-спирит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л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155] Спрей антикоррозийный нержавеющая сталь SUS-COAT L-316 серебристый 0,42 л [ед. измерения: шт]</w:t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рей антикоррозийный нержавеющая сталь SUS-COAT L-316 серебристый 0,42 л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02] Краска акриловая АК-511 белая [ед. измерения: кг]</w:t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криловая АК-511 белая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0.00 (кг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36] Краска аэрозольная KUDO серая 520 мл [ед. измерения: шт]</w:t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серая 520 мл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37] Краска аэрозольная KUDO оранжевая 520 мл [ед. измерения: шт]</w:t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оранжевая 520 мл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10] Эмаль МЛ-1110 белая [ед. измерения: кг]</w:t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МЛ-1110 белая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38] Краска аэрозольная KUDO белая 520 мл [ед. измерения: шт]</w:t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белая 520 мл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39] Краска аэрозольная KUDO красная 520 мл [ед. измерения: шт]</w:t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красная 520 мл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14] Эмаль МЛ-1110 красная [ед. измерения: кг]</w:t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МЛ-1110 красная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12] Эмаль МЛ-1110 желтая [ед. измерения: кг]</w:t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МЛ-1110 желтая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13] Эмаль МЛ-1110 зеленая [ед. измерения: кг]</w:t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МЛ-1110 зеленая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0 апре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1 апреля 2025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6:25:30Z</dcterms:created>
  <dc:creator/>
  <dc:description/>
  <dc:language>en-US</dc:language>
  <cp:lastModifiedBy/>
  <cp:lastPrinted>1995-11-21T17:41:00Z</cp:lastPrinted>
  <dcterms:modified xsi:type="dcterms:W3CDTF">2025-04-10T06:25:30Z</dcterms:modified>
  <cp:revision>2</cp:revision>
  <dc:subject/>
  <dc:title/>
</cp:coreProperties>
</file>