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, Картриджи, Медиаконвертеры, Коннекторы, Флеш-диски, SSD. V-128000-2025-3,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ы, Картриджи, Медиаконвертеры, Коннекторы, Флеш-диски, SSD. V-128000-2025-3,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Exodia M 256 Гб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252NV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SSD Kingston SXS2000/1000G 1Тб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память Transcend JetFlash 16GB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олбовой Hikvision DS-1275ZJ-SUS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Hikvision DS-2CD2563G2-IS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4:06Z</dcterms:created>
  <dc:creator/>
  <dc:description/>
  <dc:language>en-US</dc:language>
  <cp:lastModifiedBy/>
  <cp:lastPrinted>1995-11-21T17:41:00Z</cp:lastPrinted>
  <dcterms:modified xsi:type="dcterms:W3CDTF">2025-04-10T06:24:07Z</dcterms:modified>
  <cp:revision>2</cp:revision>
  <dc:subject/>
  <dc:title/>
</cp:coreProperties>
</file>