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и Принт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и Принт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5"/>
        <w:gridCol w:w="2587"/>
        <w:gridCol w:w="2146"/>
      </w:tblGrid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HP Color LaserJet Enterprise M553d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B1025DNA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этикеток TSC MH241T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Brother DCP-L6950DW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для этикеток TSC TE20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кабельный Canon MK 2600 ((M1 Pro V)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8130cidn c лотком подачи бумаги PF47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4125idn с лотком подачи бумаги PF470, тумбой CB-473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Codex eos2-300 риббон (ширина мин. 30 мм, максимальная 110 мм) + резак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HP Color LaserJet Pro CP5225n (CE711A)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Canon PIXMA iX684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этикеток Honeywell Datamax l-4212e Mark II -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Brother MFC-L5700DN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Brother DCP-L6950DW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Brother DCP-L6950DW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Brother DCP-L6600DW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8130cidn c лотком подачи бумаги PF47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5 09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4:38Z</dcterms:created>
  <dc:creator/>
  <dc:description/>
  <dc:language>en-US</dc:language>
  <cp:lastModifiedBy/>
  <cp:lastPrinted>1995-11-21T17:41:00Z</cp:lastPrinted>
  <dcterms:modified xsi:type="dcterms:W3CDTF">2025-04-10T06:04:39Z</dcterms:modified>
  <cp:revision>2</cp:revision>
  <dc:subject/>
  <dc:title/>
</cp:coreProperties>
</file>