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и Принт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и Принт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2587"/>
        <w:gridCol w:w="2146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Color LaserJet Enterprise M553d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B1025DNA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этикеток TSC MH241T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950DW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для этикеток TSC TE20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кабельный Canon MK 2600 ((M1 Pro V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4125idn с лотком подачи бумаги PF470, тумбой CB-473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Codex eos2-300 риббон (ширина мин. 30 мм, максимальная 110 мм) + реза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08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08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08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08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2:19Z</dcterms:created>
  <dc:creator/>
  <dc:description/>
  <dc:language>en-US</dc:language>
  <cp:lastModifiedBy/>
  <cp:lastPrinted>1995-11-21T17:41:00Z</cp:lastPrinted>
  <dcterms:modified xsi:type="dcterms:W3CDTF">2025-04-10T05:52:20Z</dcterms:modified>
  <cp:revision>2</cp:revision>
  <dc:subject/>
  <dc:title/>
</cp:coreProperties>
</file>