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техника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техника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339"/>
        <w:gridCol w:w="1768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2] Принтер HP Color LaserJet Enterprise M553d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Enterprise M553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09] Принтер этикеток TSC MH241T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этикеток TSC MH241T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4] Принтер для этикеток TSC TE2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этикеток TSC TE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9] Принтер кабельный Canon MK 2600 ((M1 Pro V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кабельный Canon MK 2600 ((M1 Pro V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36] Принтер Codex eos2-300 риббон (ширина мин. 30 мм, максимальная 110 мм) + резак [ед. измерения: компл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Codex eos2-300 риббон (ширина мин. 30 мм, максимальная 110 мм) + реза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преля 2025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9:10Z</dcterms:created>
  <dc:creator/>
  <dc:description/>
  <dc:language>en-US</dc:language>
  <cp:lastModifiedBy/>
  <cp:lastPrinted>1995-11-21T17:41:00Z</cp:lastPrinted>
  <dcterms:modified xsi:type="dcterms:W3CDTF">2025-04-09T13:59:10Z</dcterms:modified>
  <cp:revision>2</cp:revision>
  <dc:subject/>
  <dc:title/>
</cp:coreProperties>
</file>