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фисная техника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фисная техника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3"/>
        <w:gridCol w:w="2456"/>
        <w:gridCol w:w="1999"/>
      </w:tblGrid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Samsung C24F390FHI 23.5" FullHD 1920х108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Acer V206HQLAbi 1600x900 600:1, 200 Кд/м2, 90°/65°, HDMI 1.4, VGA (D-Sub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стемный HP 460-p201ur (Core i3 7100/4Gb/1TB) Windows 10 Pro 64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Color LaserJet Enterprise M553d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этикеток TSC MH241T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для этикеток TSC TE20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кабельный Canon MK 2600 ((M1 Pro V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Codex eos2-300 риббон (ширина мин. 30 мм, максимальная 110 мм) + резак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стемный HP EliteDesk 800 G4 DM Intel Core i5 16 250 Intel UHD Graphics Windows 10 Pro или выше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5/ 6N6E9AA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PRO 512 GB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LCD SHARP PN-E601 60" 1920x108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 27" FHD(1FH50AA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PE 1.6TB 12G SAS 2.5in SSD SCC (VO1600JEABF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7:45Z</dcterms:created>
  <dc:creator/>
  <dc:description/>
  <dc:language>en-US</dc:language>
  <cp:lastModifiedBy/>
  <cp:lastPrinted>1995-11-21T17:41:00Z</cp:lastPrinted>
  <dcterms:modified xsi:type="dcterms:W3CDTF">2025-04-09T13:57:46Z</dcterms:modified>
  <cp:revision>2</cp:revision>
  <dc:subject/>
  <dc:title/>
</cp:coreProperties>
</file>