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 4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 4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3018"/>
        <w:gridCol w:w="2406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ешний изменяемый NEAV 120х4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30-99856433-201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м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25-26. zeta41718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6-99856433-202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короба RQM 1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кабельный TA-GN 120х40 ПВХ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абеля для короба TR-ER 1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41-99856433-202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К 24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х32х2000 У2 по ТУ36-1434-8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5мм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30-99856433-201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GTA-SN 4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LAN 120х4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3:44Z</dcterms:created>
  <dc:creator/>
  <dc:description/>
  <dc:language>en-US</dc:language>
  <cp:lastModifiedBy/>
  <cp:lastPrinted>1995-11-21T17:41:00Z</cp:lastPrinted>
  <dcterms:modified xsi:type="dcterms:W3CDTF">2025-04-09T13:53:44Z</dcterms:modified>
  <cp:revision>2</cp:revision>
  <dc:subject/>
  <dc:title/>
</cp:coreProperties>
</file>