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 планшетный и аксессуары к не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 планшетный и аксессуары к не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2422"/>
        <w:gridCol w:w="1960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дл Mobile Inform Group Артикул T10-CRD2 для планшета MIG T10 x86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на руку Mobile Inform Group Артикул: ZMT10_hs для планшета MIG T1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Mobile Inform Group Артикул: MG-hoIst31k для планшета MIG T10, кожаный, с крышкой, комплект с ремнем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Mobile Inform Group MGT10 Артикул T10-BTRY1 для планшета MIG T10 x86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планшетный Mobile Inform Group MGT10-46W1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планшетный Mobile Inform Group MGT10-46W1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Mobile Inform Group Артикул: MG-hoIst31k для планшета MIG T10, кожаный, с крышкой, комплект с ремнем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дл Mobile Inform Group Артикул T10-CRD2 для планшета MIG T10 x86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5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5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5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5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5:05Z</dcterms:created>
  <dc:creator/>
  <dc:description/>
  <dc:language>en-US</dc:language>
  <cp:lastModifiedBy/>
  <cp:lastPrinted>1995-11-21T17:41:00Z</cp:lastPrinted>
  <dcterms:modified xsi:type="dcterms:W3CDTF">2025-04-09T12:55:06Z</dcterms:modified>
  <cp:revision>2</cp:revision>
  <dc:subject/>
  <dc:title/>
</cp:coreProperties>
</file>