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973"/>
        <w:gridCol w:w="177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51 L=800 арт.BPM5108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К147 У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H100 цинк-ламель арт.UVH01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300 ст.г/оц. арт.UKD6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фиксаторами 300х3000 ст. г/оц. арт.UKS3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L 400 цинк-ламельный арт.UGH41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6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9-008-52715257-201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300 ст. г/оц. арт.USD61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100х100 ст. г/оц. арт.3610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ежными элементами и соединительными пластинами, необходимыми для монтаж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-Б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300 ст. оц. арт.UKC6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100х300 ст. г/оц. арт.USC61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80х300х3000 ст. г/оц. арт.USH38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100 оц.ст. арт.3826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45 100х100 ст.оц. по методу Сендзимира арт. 3688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100 оц.ст. арт.3802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оц.ст. арт.351011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1:22Z</dcterms:created>
  <dc:creator/>
  <dc:description/>
  <dc:language>en-US</dc:language>
  <cp:lastModifiedBy/>
  <cp:lastPrinted>1995-11-21T17:41:00Z</cp:lastPrinted>
  <dcterms:modified xsi:type="dcterms:W3CDTF">2025-04-09T12:31:23Z</dcterms:modified>
  <cp:revision>2</cp:revision>
  <dc:subject/>
  <dc:title/>
</cp:coreProperties>
</file>