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 50 -63 ст.08-12Х18Н10Т / AISI 32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0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0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2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6,3 ст.08Х18Н10Т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16 ст.08Х18Н10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4 ст.03Х17Н14М3 ГОСТ 5273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87х5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9:12Z</dcterms:created>
  <dc:creator/>
  <dc:description/>
  <dc:language>en-US</dc:language>
  <cp:lastModifiedBy/>
  <cp:lastPrinted>1995-11-21T17:41:00Z</cp:lastPrinted>
  <dcterms:modified xsi:type="dcterms:W3CDTF">2025-04-09T12:19:13Z</dcterms:modified>
  <cp:revision>2</cp:revision>
  <dc:subject/>
  <dc:title/>
</cp:coreProperties>
</file>