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ветодиод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ветодиод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3230"/>
        <w:gridCol w:w="1860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6] Лампа светодиодная 9Вт 4700-6000 К 230В Е27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4700-6000 К 230В Е2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7] Лампа светодиодная Т8 21Вт 6500 К 220В G13 поворотный ECOLA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21Вт 6500 К 220В G13 поворотный ECOL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3] Лампа светодиодная 11Вт 4000 К 230В Е27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88] Лампа светодиодная 10-15Вт 4000 К 36В Е27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-15Вт 4000 К 36В Е2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3] Лампа светодиодная 12Вт 2700-3200 К 220В Е27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2700-3200 К 220В Е2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6] Лампа светодиодная 15Вт 2700-3200 К 230В Е27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64] Лампа светодиодная 20Вт 5500-6500 К 220В Е27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5500-6500 К 220В Е2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98] Лампа светодиодная BX5-11LN 5Вт 4000 К 12В Е14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BX5-11LN 5Вт 4000 К 12В Е1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74] Лампа светодиодная 9Вт 5500-6500 К 24В Е27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5500-6500 К 24В Е2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2] Лампа светодиодная 12Вт 3500-4500 К 220В Е27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20В Е2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0] Лампа светодиодная XF-A60 8Вт 3000 К 12В E27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13] Лампа светодиодная 20Вт 4000 К 220В Е27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4:06Z</dcterms:created>
  <dc:creator/>
  <dc:description/>
  <dc:language>en-US</dc:language>
  <cp:lastModifiedBy/>
  <cp:lastPrinted>1995-11-21T17:41:00Z</cp:lastPrinted>
  <dcterms:modified xsi:type="dcterms:W3CDTF">2025-04-09T11:54:06Z</dcterms:modified>
  <cp:revision>2</cp:revision>
  <dc:subject/>
  <dc:title/>
</cp:coreProperties>
</file>