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уева Ольга Васильевна, тел.: 8(8162)-99-61-81, e-mail: ozu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голь активированный АГ-3, АР-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голь активированный АГ-3, АР-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0"/>
        <w:gridCol w:w="2917"/>
        <w:gridCol w:w="2231"/>
      </w:tblGrid>
      <w:tr>
        <w:trPr/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5 00 00002] Уголь активированный АР-В [ед. измерения: кг]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 активированный АР-В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.00 (кг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5 00 00001] Уголь активированный АГ-3 [ед. измерения: кг]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 активированный АГ-3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пре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апреля 2025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53:27Z</dcterms:created>
  <dc:creator/>
  <dc:description/>
  <dc:language>en-US</dc:language>
  <cp:lastModifiedBy/>
  <cp:lastPrinted>1995-11-21T17:41:00Z</cp:lastPrinted>
  <dcterms:modified xsi:type="dcterms:W3CDTF">2025-04-09T11:53:27Z</dcterms:modified>
  <cp:revision>2</cp:revision>
  <dc:subject/>
  <dc:title/>
</cp:coreProperties>
</file>