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щатель охранный, Преобразователь интерфейса, Модуль подключения нагрузки, Оповещатель звуковой, Извещатель пожарный, Табло световое, Оповещатель охранно-пожарный световой, Шкаф с резервированным источником питания ШПС-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щатель охранный, Преобразователь интерфейса, Модуль подключения нагрузки, Оповещатель звуковой, Извещатель пожарный, Табло световое, Оповещатель охранно-пожарный световой, Шкаф с резервированным источником питания ШПС-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298"/>
        <w:gridCol w:w="1859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57] Шкаф с резервированным источником питания ШПС-12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1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90] Извещатель пожарный ИПР 513-3АМ исп.01 IP67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98] Блок индикации С2000-БКИ 2RS485 с клавиатурой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2RS485 с клавиатуро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45] Извещатель охранный ИО409-17/1 "Фотон-12"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409-17/1 "Фотон-12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87] Извещатель пожарный ИП 212-34А (ДИП-34А-03)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71] Прибор приемо-контрольный С2000-4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о-контрольный С2000-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22] Табло световое ЛЮКС-24 "Выход"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09] Оповещатель звуковой Маяк-24-3М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19] Извещатель пожарный ИП 212-34А (ДИП-34А-04)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59] Извещатель охранный ИО 102-20 А2П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0 А2П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58] Извещатель пожарный ИОПР 513/101-4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ОПР 513/101-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228] Оповещатель охранно-пожарный световой Маяк-12-С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охранно-пожарный световой Маяк-12-С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16] Преобразователь интерфейса С2000-Ethernet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а С2000-Ethernet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0] Модуль подключения нагрузки МПН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1:05Z</dcterms:created>
  <dc:creator/>
  <dc:description/>
  <dc:language>en-US</dc:language>
  <cp:lastModifiedBy/>
  <cp:lastPrinted>1995-11-21T17:41:00Z</cp:lastPrinted>
  <dcterms:modified xsi:type="dcterms:W3CDTF">2025-04-09T11:51:06Z</dcterms:modified>
  <cp:revision>2</cp:revision>
  <dc:subject/>
  <dc:title/>
</cp:coreProperties>
</file>