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тахографа до 125км/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тахографа до 125км/ч, Карта тахографа до 125км/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884"/>
        <w:gridCol w:w="2244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08] Карта тахографа до 125км/ч [ед. измерения: шт]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тахографа до 125км/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3:11Z</dcterms:created>
  <dc:creator/>
  <dc:description/>
  <dc:language>en-US</dc:language>
  <cp:lastModifiedBy/>
  <cp:lastPrinted>1995-11-21T17:41:00Z</cp:lastPrinted>
  <dcterms:modified xsi:type="dcterms:W3CDTF">2025-04-09T11:43:12Z</dcterms:modified>
  <cp:revision>2</cp:revision>
  <dc:subject/>
  <dc:title/>
</cp:coreProperties>
</file>