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удина Алина Владимировна, тел.: +7 982 440 66 28, e-mail: dud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Рудник апрель 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Рудник апрель 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9"/>
        <w:gridCol w:w="3708"/>
        <w:gridCol w:w="1611"/>
      </w:tblGrid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75] Набор головок ударных удлиненных для гайковерта 24, 27, 30, 36, 41, 46, 50, 55 посадочное место: 3/4", четырехгранное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ударных удлиненных для гайковерта 24, 27, 30, 36, 41, 46, 50, 55 посадочное место: 3/4", четырехгранно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76] Набор головок ударных удлиненных для гайковерта 24, 27, 30, 36, 41, 46, 50, 55, 60, 65 посадочное место: 1", четырехгранное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ударных удлиненных для гайковерта 24, 27, 30, 36, 41, 46, 50, 55, 60, 65 посадочное место: 1", четырехгранно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19] Комплект инструмента для монтажа стыкового соединения ленты конвейерной "Вулкан" СПК "Стык" КИМВ-002.005.ОП [ед. измерения: компл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нструмента для монтажа стыкового соединения ленты конвейерной "Вулкан" СПК "Стык" КИМВ-002.005.ОП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58] Шуруповерт ударный аккумуляторный Вихрь АИШ1.20.00.000 (150 Нм) для монтажа стыкового соединения «Вулкан в компл.:ЗУ, аккумулятор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руповерт ударный аккумуляторный Вихрь АИШ1.20.00.000 (150 Нм) для монтажа стыкового соединения «Вулкан в компл.:ЗУ, аккумулятор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146] Устройство зарядное шуруповерта Вихрь - АИШ1. 30.00.000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шуруповерта Вихрь - АИШ1. 30.00.00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03] Штангенциркуль ШЦ-1 0-300 кл.т.2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300 кл.т.2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0 03 00 00003] Пила поперечная 1000мм двуручная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поперечная 1000мм двуручная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3 00 00002] Топор 1,2 кг с топорищем столярный Б-3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1,2 кг с топорищем столярный Б-3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25] Молоток 0.3 кг фибергласовая рукоятка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3 кг фибергласовая рукоятк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05] Штангенциркуль ШЦ-1 0-200 кл.т.2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200 кл.т.2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22] Кувалда 2кг с фибергласовой рукояткой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2кг с фибергласовой рукояткой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23] Кувалда 4кг с фибергласовой рукояткой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4кг с фибергласовой рукояткой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112] Комплект оборудования для визуального и измерительного контроля ВИК АЛЬФА-2 "Экспертный" 0-300 2 с поверкой [ед. измерения: компл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оборудования для визуального и измерительного контроля ВИК АЛЬФА-2 "Экспертный" 0-300 2 с поверкой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05] Молоток 0.5 кг [ед. измерения: шт]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5 кг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39:04Z</dcterms:created>
  <dc:creator/>
  <dc:description/>
  <dc:language>en-US</dc:language>
  <cp:lastModifiedBy/>
  <cp:lastPrinted>1995-11-21T17:41:00Z</cp:lastPrinted>
  <dcterms:modified xsi:type="dcterms:W3CDTF">2025-04-09T11:39:04Z</dcterms:modified>
  <cp:revision>2</cp:revision>
  <dc:subject/>
  <dc:title/>
</cp:coreProperties>
</file>