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трогонова Елена Вячеславовна, тел.: +7-48144-6-82-42, e-mail: strogon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3656"/>
        <w:gridCol w:w="1758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107] Регистратор пневматический БАЗИС-ПВ.ЦР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1] Блок аварийной защиты и регистрации БАЗИС-21.2Ц-0-9н1а1а-333-М-ГП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26] Контроллер ЗАО "Экоресурс" БАЗИС-21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8 00 00 00059] Измеритель-регулятор малоканальный БАЗИС-РИТМ.И-0-0-220-Ц-Н-0-ГП-0 [ед. измерения: шт]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апреля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преля 2025 года в 16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1:51Z</dcterms:created>
  <dc:creator/>
  <dc:description/>
  <dc:language>en-US</dc:language>
  <cp:lastModifiedBy/>
  <cp:lastPrinted>1995-11-21T17:41:00Z</cp:lastPrinted>
  <dcterms:modified xsi:type="dcterms:W3CDTF">2025-04-09T11:11:51Z</dcterms:modified>
  <cp:revision>2</cp:revision>
  <dc:subject/>
  <dc:title/>
</cp:coreProperties>
</file>