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явки Приборы на 2кв.2025 127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явки Приборы на 2кв.2025 127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49"/>
        <w:gridCol w:w="1756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1] Мегаомметр цифровой Е6-32 99,9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5] Секундомер электронный "Интеграл С-01"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68] Тахометр электронный Testo-470 (с поверкой) с компл. измерительных колес 0563 047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электронный Testo-470 (с поверкой) с компл. измерительных колес 0563 047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04] Тепловизор TESTO 87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TESTO 87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06] Микроомметр MMR-62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MMR-62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75] Твердомер портативный ТКМ-359С с паспортом и поверкой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 портативный ТКМ-359С с паспортом и поверко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64] Толщиномер БУЛАТ 3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БУЛАТ 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14] Люксметр Testo 54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сметр Testo 54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85] Толщиномер ультразвуковой УТ907 комплект "Профессионал"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УТ907 комплект "Профессионал"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6 00 00046] Тест-панель ASME V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анель ASME V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44] Термоанемометр цифровой CEM DT-888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анемометр цифровой CEM DT-888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35] Дефектоскоп ультразвуковой А1550 INTROVISOR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ультразвуковой А1550 INTROVISOR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36] Дефектоскоп МАГНУМ-03П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МАГНУМ-03П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9] Пирометр ATP-2181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47Z</dcterms:created>
  <dc:creator/>
  <dc:description/>
  <dc:language>en-US</dc:language>
  <cp:lastModifiedBy/>
  <cp:lastPrinted>1995-11-21T17:41:00Z</cp:lastPrinted>
  <dcterms:modified xsi:type="dcterms:W3CDTF">2025-04-09T11:07:48Z</dcterms:modified>
  <cp:revision>2</cp:revision>
  <dc:subject/>
  <dc:title/>
</cp:coreProperties>
</file>