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Н114-750-0,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Н114-750-0,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3"/>
        <w:gridCol w:w="6545"/>
        <w:gridCol w:w="1390"/>
      </w:tblGrid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114-750-0,8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09. Н114-750-0,8 С235 Ц1Ц1/ГОСТ 24045-2016, L=3010мм. Требуется 1шт.; Н02. Н114-750-0,8 С235 Ц1Ц1/ГОСТ 24045-2016, L=8260мм. Требуется 7шт.; Н04. Н114-750-0,8 С235 Ц1Ц1/ГОСТ 24045-2016, L=6520мм. Требуется 17шт.; Н033. Н114-750-0,8 С235 Ц1Ц1/ГОСТ 24045-2016, L=2375мм. Требуется 1шт.; Н021. Н114-750-0,8 С235 Ц1Ц1/ГОСТ 24045-2016, L=5560мм. Требуется 2шт.; Н022. Н114-750-0,8 С235 Ц1Ц1/ГОСТ 24045-2016, L=6750мм. Требуется 5шт.; Н025. Н114-750-0,8 С235 Ц1Ц1/ГОСТ 24045-2016, L=8200мм. Требуется 7шт.; Н06. Н114-750-0,8 С235 Ц1Ц1/ГОСТ 24045-2016, L=1720мм. Требуется 8шт.; Н031. Н114-750-0,8 С235 Ц1Ц1/ГОСТ 24045-2016, L=1470мм. Требуется 3шт.; Н027. Н114-750-0,8 С235 Ц1Ц1/ГОСТ 24045-2016, L=2925мм. Требуется 2шт.; Н05. Н114-750-0,8 С235 Ц1Ц1/ГОСТ 24045-2016, L=6560мм. Требуется 16шт.; Н02. Н114-750-0,8 С235 Ц1Ц1/ГОСТ 24045-2016, L=8260мм. Требуется 17шт.; Н029. Н114-750-0,8 С235 Ц1Ц1/ГОСТ 24045-2016, L=2735мм. Требуется 3шт.; Н034. Н114-750-0,8 С235 Ц1Ц1/ГОСТ 24045-2016, L=1685мм. Требуется 7шт.; Н019. Н114-750-0,8 С235 Ц1Ц1/ГОСТ 24045-2016, L=8560мм. Требуется 4шт.; Н01. Н114-750-0,8 С235 Ц1Ц1/ГОСТ 24045-2016, L=3010мм. Требуется 58шт.; Н012. Н114-750-0,8 С235 Ц1Ц1/ГОСТ 24045-2016, L=6410мм. Требуется 5шт.; Н017. Н114-750-0,8 С235 Ц1Ц1/ГОСТ 24045-2016, L=1460мм. Требуется 5шт.; Н024. Н114-750-0,8 С235 Ц1Ц1/ГОСТ 24045-2016, L=6575мм. Требуется 3шт.; Н016. Н114-750-0,8 С235 Ц1Ц1/ГОСТ 24045-2016, L=7520мм. Требуется 1шт.; Н013. Н114-750-0,8 С235 Ц1Ц1/ГОСТ 24045-2016, L=1050мм. Требуется 1шт.; Н03. Н114-750-0,8 С235 Ц1Ц1/ГОСТ 24045-2016, L=7560мм. Требуется 17шт.; Н030. Н114-750-0,8 С235 Ц1Ц1/ГОСТ 24045-2016, L=2735мм. Требуется 1шт.; Н014. Н114-750-0,8 С235 Ц1Ц1/ГОСТ 24045-2016, L=3010мм. Требуется 6шт.; Н018. Н114-750-0,8 С235 Ц1Ц1/ГОСТ 24045-2016, L=7400мм. Требуется 5шт.; Н07. Н114-750-0,8 С235 Ц1Ц1/ГОСТ 24045-2016, L=7520мм. Требуется 11шт.; Н07. Н114-750-0,8 С235 Ц1Ц1/ГОСТ 24045-2016, L=7520мм. Требуется 28шт.; Н020. Н114-750-0,8 С235 Ц1Ц1/ГОСТ 24045-2016, L=5560мм. Требуется 4шт.; Н03. Н114-750-0,8 С235 Ц1Ц1/ГОСТ 24045-2016, L=7560мм. Требуется 8шт.; Н010. Н114-750-0,8 С235 Ц1Ц1/ГОСТ 24045-2016, L=1050мм. Требуется 7шт.; Н026. Н114-750-0,8 С235 Ц1Ц1/ГОСТ 24045-2016, L=1260мм. Требуется 18шт.; Н03. Н114-750-0,8 С235 Ц1Ц1/ГОСТ 24045-2016, L=7560мм. Требуется 16шт.; Н08. Н114-750-0,8 С235 Ц1Ц1/ГОСТ 24045-2016, L=3465мм. Требуется 3шт.; Н028. Н114-750-0,8 С235 Ц1Ц1/ГОСТ 24045-2016, L=8520мм. Требуется 16шт.; Н023. Н114-750-0,8 С235 Ц1Ц1/ГОСТ 24045-2016, L=6775мм. Требуется 3шт.; Н05. Н114-750-0,8 С235 Ц1Ц1/ГОСТ 24045-2016, L=6560мм. Требуется 17шт.; Н015. Н114-750-0,8 С235 Ц1Ц1/ГОСТ 24045-2016, L=7560мм. Требуется 1шт.; Н011. Н114-750-0,8 С235 Ц1Ц1/ГОСТ 24045-2016, L=3010мм. Требуется 1шт.; Н032. Н114-750-0,8 С235 Ц1Ц1/ГОСТ 24045-2016, L=2735мм. Требуется 1шт.; Н07. Н114-750-0,8 С235 Ц1Ц1/ГОСТ 24045-2016, L=7520мм. Требуется 8шт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6.07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21:21Z</dcterms:created>
  <dc:creator/>
  <dc:description/>
  <dc:language>en-US</dc:language>
  <cp:lastModifiedBy/>
  <cp:lastPrinted>1995-11-21T17:41:00Z</cp:lastPrinted>
  <dcterms:modified xsi:type="dcterms:W3CDTF">2025-04-09T10:21:21Z</dcterms:modified>
  <cp:revision>2</cp:revision>
  <dc:subject/>
  <dc:title/>
</cp:coreProperties>
</file>