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Н57-750-0,7 оц., Элемент фасонный н/ж ст по чертежу без покра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Н57-750-0,7 оц., Элемент фасонный н/ж ст по чертежу без покра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933"/>
        <w:gridCol w:w="2208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н/ж ст по чертежу без покраски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2 (кв.м.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оц.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 57-750-0.7. ГОСТ 24045-94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0:45Z</dcterms:created>
  <dc:creator/>
  <dc:description/>
  <dc:language>en-US</dc:language>
  <cp:lastModifiedBy/>
  <cp:lastPrinted>1995-11-21T17:41:00Z</cp:lastPrinted>
  <dcterms:modified xsi:type="dcterms:W3CDTF">2025-04-09T09:50:46Z</dcterms:modified>
  <cp:revision>2</cp:revision>
  <dc:subject/>
  <dc:title/>
</cp:coreProperties>
</file>