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велосипе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велосипе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2787"/>
        <w:gridCol w:w="2371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прицеп ELTRECO VIC-130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тормозные APSE RB-983B 55mm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велосипеда задняя на багажник с крышко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ереднее для велосипеда в сборе 28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для задней втулки типа КТ305 7/32х9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для велосипеда в сборе 28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корзина передняя JL-027 STELS сталь 35х25х2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елосипедное Trix AZ-52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28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(заклеивания) камер велосипеда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для велосипеда West Biking 126 на 10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велосипедная S1 KMC 1/2'x1/8' 108 звеньев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7:29Z</dcterms:created>
  <dc:creator/>
  <dc:description/>
  <dc:language>en-US</dc:language>
  <cp:lastModifiedBy/>
  <cp:lastPrinted>1995-11-21T17:41:00Z</cp:lastPrinted>
  <dcterms:modified xsi:type="dcterms:W3CDTF">2025-04-09T09:37:30Z</dcterms:modified>
  <cp:revision>2</cp:revision>
  <dc:subject/>
  <dc:title/>
</cp:coreProperties>
</file>