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вки РМЦ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вки РМЦ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177"/>
        <w:gridCol w:w="1931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36] Державка расточная S25R-MDQNR1504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25R-MDQNR150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37] Державка расточная S32S-MDQNR1504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32S-MDQNR150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38] Державка резьбовая MTHL1616H43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MTHL1616H4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29] Державка канавочная C32S-QEDR09-42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C32S-QEDR09-4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19] Державка для наружного точения DCMNN2525M12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CMNN2525M1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30] Державка канавочная C25R-QEDR07-33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C25R-QEDR07-3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20] Державка для наружного точения DCMNN3232P12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CMNN3232P1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31] Державка канавочная QEFD1616R17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канавочная QEFD1616R17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21] Державка для наружного точения DDJNL1616H11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L1616H1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22] Державка для наружного точения DDJNL2525M11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L2525M1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33] Державка отрезная B-DGTR1616H-2T18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B-DGTR1616H-2T18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34] Державка отрезная B-DGTR2525M-3T20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отрезная B-DGTR2525M-3T2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23] Державка для наружного точения DDJNL3232P15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L3232P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24] Державка для наружного точения DDJNP3232P15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для наружного точения DDJNP3232P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5 00 00135] Державка расточная S20Q-MDQNR1504 [ед. измерения: шт]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асточная S20Q-MDQNR150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0:02Z</dcterms:created>
  <dc:creator/>
  <dc:description/>
  <dc:language>en-US</dc:language>
  <cp:lastModifiedBy/>
  <cp:lastPrinted>1995-11-21T17:41:00Z</cp:lastPrinted>
  <dcterms:modified xsi:type="dcterms:W3CDTF">2025-04-09T09:30:02Z</dcterms:modified>
  <cp:revision>2</cp:revision>
  <dc:subject/>
  <dc:title/>
</cp:coreProperties>
</file>