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(982) 440-66-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роизв.уч-к шахтного подъема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роизв.уч-к шахтного подъема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8"/>
        <w:gridCol w:w="3699"/>
        <w:gridCol w:w="1621"/>
      </w:tblGrid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6] Полотно ножовочное по металлу GROSS 300х 13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37] Сверло по металлу d.5,5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,5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24] Штангенциркуль КЛБ ШЦ-I 0-300 -0,05 кл.т.1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КЛБ ШЦ-I 0-300 -0,05 кл.т.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02] Бита PH 2 х 5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5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53] Хомут червячный ленточный d.10-17мм н/ж ст.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0-17мм н/ж ст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39] Гайковерт c мультипликатором ударный EAF2/60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c мультипликатором ударный EAF2/6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99] Круг лепестковый радиальный 30х20х6 Matrix 74162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30х20х6 Matrix 7416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4] Сверло по металлу d.6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98] Круг лепестковый радиальный 50х30х6 Matrix 74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50х30х6 Matrix 7417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16] Переходник ударный для головок 3/4"-1/2" L-58 мм CrMo Licota AAD-P64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для головок 3/4"-1/2" L-58 мм CrMo Licota AAD-P6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97] Круг лепестковый радиальный 80х30х6 Matrix 7414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80х30х6 Matrix 7414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96] Круг лепестковый радиальный 20х20х6 Matrix 74102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20х20х6 Matrix 7410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72] Ключ динамометрический AQL-N4350 стальной Licota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AQL-N4350 стальной Licot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6] Круг отрезной 180х2.5х22.23 A 30 S BF 80 2 ex.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2.5х22.23 A 30 S BF 80 2 ex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14] Дальномер лазерный 100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100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39] Ключ динамометрический квадрат 1" Cr-V 46010 Jonnesway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квадрат 1" Cr-V 46010 Jonnesway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30] Инструмент для снятия изоляции и обжатия проводов от 0,5 до 6,0 мм2 Bernstein BS 5-532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и обжатия проводов от 0,5 до 6,0 мм2 Bernstein BS 5-53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7] Сверло по металлу d.10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32] Сверло по металлу d.5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12] Сверло по металлу d.10.5 к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5 к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60] Кабелерез ЗУБР арт. 23341-6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ЗУБР арт. 23341-6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5] Набор головок ударных удлиненных для гайковерта 24, 27, 30, 36, 41, 46, 50, 55 посадочное место: 3/4", четырехгранное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5] Сверло по металлу d.3.5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.5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9] Нож монтажный BRAUBERG Professional арт.23540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5] Сверло по металлу d.7.5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74] Хомут червячный ленточный d.19-28мм н/ж ст.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9-28мм н/ж ст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0] Сверло по металлу d.7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0] Набор метчиков и плашек ЗУБР 28119-H110_z01 110 предметов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21] Набор торцевых головок 24 пр. 3/8" 6-22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24 пр. 3/8" 6-22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41] Степлер комбинированный для скоб и гвоздей Зубр профессионал 31523_z01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комбинированный для скоб и гвоздей Зубр профессионал 31523_z0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9] Сверло по металлу d.6,5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5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20] Щетка дисковая витая 125х22х20 ст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витая 125х22х20 ст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28] Штангенциркуль ШЦ-1 0-250 -0,1 кл.т.1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-0,1 кл.т.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90] Сверло по металлу d.1,18 A1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,18 A1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71] Съемник гидравлический с 3 захват. SKF TMHC110E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SKF TMHC110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9] Сверло корончатое Karnasch HARD-LINE d.33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33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3] Сверло корончатое Karnasch HARD-LINE d.18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18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4] Сверло корончатое Karnasch HARD-LINE d.20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20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1] Сверло корончатое Karnasch HARD-LINE d.14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14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2] Сверло корончатое Karnasch HARD-LINE d.16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16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7] Сверло корончатое Karnasch HARD-LINE d.27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27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8] Сверло корончатое Karnasch HARD-LINE d.30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30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5] Сверло корончатое Karnasch HARD-LINE d.22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22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6] Сверло корончатое Karnasch HARD-LINE d.24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24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57] Разгонщик фланцев гидравлический ИНСТАН РФГ-10-6-8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гонщик фланцев гидравлический ИНСТАН РФГ-10-6-8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3 00 00005] Лампа паяльная ЗУБР САМОТЛОР, с чугунным эжектором, 40650-1.5_z02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аяльная ЗУБР САМОТЛОР, с чугунным эжектором, 40650-1.5_z0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85] Сверло по металлу d.9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3] Бита магнитная шестигранная с торцевой головкой 8 х 45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8 х 4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40] Сверло корончатое Karnasch HARD-LINE d.36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36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3] Круг КЛТ 125х22 P12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41] Сверло корончатое Karnasch HARD-LINE d.39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39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8 00 00001] Ножовка по металлу LICOTA AKD-40001 300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2] Бита магнитная шестигранная с торцевой головкой 10 х 65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10 х 6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1] Бита магнитная шестигранная с торцевой головкой 13 х 65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13 х 6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11] Хомут силовой 23-25мм н/ж ст.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23-25мм н/ж ст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0] Сверло по металлу d.2,5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,5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26] Сверло по металлу d.3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4] Круг лепестковый радиальный 80х25х6 Robedit 203100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80х25х6 Robedit 203100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5] Сверло по металлу d.2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3] Круг лепестковый радиальный 30х20х6 Matrix 7416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30х20х6 Matrix 7416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3] Сверло по металлу d.8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2] Круг лепестковый радиальный 60х30х6 Matrix 7412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60х30х6 Matrix 7412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1] Круг лепестковый радиальный 40х20х6 Matrix 7416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40х20х6 Matrix 7416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0] Круг лепестковый радиальный 20х20х6 Matrix 7410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20х20х6 Matrix 7410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0] Сверло корончатое Karnasch HARD-LINE d.12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12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8] Сверло по металлу d.8,5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26] Баллончик газовый SEH003800 250 мл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газовый SEH003800 250 мл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50] Головка ударная стандартная 1-1/2" 60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60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51] Головка ударная стандартная 1-1/2" 65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65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52] Головка ударная стандартная 1-1/2" 70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70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53] Головка ударная 1 1/2" 36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 1/2" 36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7] Сверло по металлу d.4.5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58] Головка ударная 1 1/2" 90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 1/2" 90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9] Круг лепестковый радиальный 80х40х6 Matrix 7415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80х40х6 Matrix 7415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8] Круг лепестковый радиальный 60х30х6 Matrix 7412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60х30х6 Matrix 7412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54] Головка ударная 1 1/2" 95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 1/2" 95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7] Круг лепестковый радиальный 40х20х6 Matrix 74167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40х20х6 Matrix 74167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55] Головка ударная 1 1/2" 75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 1/2" 75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6] Круг лепестковый радиальный 50х20х6 STAYER 36607-08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50х20х6 STAYER 36607-08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56] Головка ударная 1 1/2" 80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 1/2" 80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57] Головка ударная 1 1/2" 85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 1/2" 85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5] Круг лепестковый радиальный 60х20х6 Matrix 7411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60х20х6 Matrix 7411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1] Горелка газовая с пьезоподжигом на цанговый газовый баллон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2] Круг отрезной 180х1.6х22.23 A 40 S BF 80 2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1.6х22.23 A 40 S BF 80 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10] Круг лепестковый радиальный 50х30х6 Matrix 7417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50х30х6 Matrix 7417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4] Сверло по металлу d.1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6] Набор экстракторов для извлечения болтов HT8G401 HOEGERT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извлечения болтов HT8G401 HOEGERT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6] Щетка ручная по металлу 4-х рядная с коротким ворсом ст.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по металлу 4-х рядная с коротким ворсом ст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20] Набор головок глубоких ударных ACK-384023 Licota 11 пр. 1/2"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ACK-384023 Licota 11 пр. 1/2"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47] Головка ударная стандартная 1-1/2" 55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55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48] Головка ударная стандартная 1-1/2" 50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50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42] Сверло корончатое Karnasch HARD-LINE d.42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42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49] Головка ударная стандартная 1-1/2" 46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46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43] Сверло корончатое Karnasch HARD-LINE d.48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48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46] Головка ударная стандартная 1-1/2" 41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41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5] Гайковерт аккумуляторный ударный M18 FUEL 34-502X Milwaukee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M18 FUEL 34-502X Milwauke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2] Сверло по металлу d.4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90] Сверло по металлу d.9,5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,5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34] Пила дисковая Makita HS7601 1.2кВт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дисковая Makita HS7601 1.2кBт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9:03Z</dcterms:created>
  <dc:creator/>
  <dc:description/>
  <dc:language>en-US</dc:language>
  <cp:lastModifiedBy/>
  <cp:lastPrinted>1995-11-21T17:41:00Z</cp:lastPrinted>
  <dcterms:modified xsi:type="dcterms:W3CDTF">2025-04-09T09:29:04Z</dcterms:modified>
  <cp:revision>2</cp:revision>
  <dc:subject/>
  <dc:title/>
</cp:coreProperties>
</file>