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на Ольга Александровна, тел.: 8-(48144) 6-87-70, e-mail: fo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кнопочный ПКИВА 361, Трубка термоусаживаемая ТУТк d. 40/10, Металлорукав МРПИ 20м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кнопочный ПКИВА 361, Трубка термоусаживаемая ТУТк d. 40/10, Металлорукав МРПИ 20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1"/>
        <w:gridCol w:w="2937"/>
        <w:gridCol w:w="2090"/>
      </w:tblGrid>
      <w:tr>
        <w:trPr/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355] Пост кнопочный ПКИВА 361 [ед. измерения: шт]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кнопочный ПКИВА 361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06] Металлорукав МРПИ 20мм [ед. измерения: м]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20мм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180] Трубка термоусаживаемая ТУТк d. 40/10 [ед. измерения: м]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к d. 40/10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пре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апре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9:47Z</dcterms:created>
  <dc:creator/>
  <dc:description/>
  <dc:language>en-US</dc:language>
  <cp:lastModifiedBy/>
  <cp:lastPrinted>1995-11-21T17:41:00Z</cp:lastPrinted>
  <dcterms:modified xsi:type="dcterms:W3CDTF">2025-04-09T08:59:47Z</dcterms:modified>
  <cp:revision>2</cp:revision>
  <dc:subject/>
  <dc:title/>
</cp:coreProperties>
</file>