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деорегистратор DS-7616NI-K2/16P, Считыватель PNR-P15, Контроллер сетевой SIGUR E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деорегистратор DS-7616NI-K2/16P, Считыватель PNR-P15, Контроллер сетевой SIGUR E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4"/>
        <w:gridCol w:w="3181"/>
        <w:gridCol w:w="2813"/>
      </w:tblGrid>
      <w:tr>
        <w:trPr/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итыватель PNR-P15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регистратор DS-7616NI-K2/16P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сетевой SIGUR E2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5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4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4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44:33Z</dcterms:created>
  <dc:creator/>
  <dc:description/>
  <dc:language>en-US</dc:language>
  <cp:lastModifiedBy/>
  <cp:lastPrinted>1995-11-21T17:41:00Z</cp:lastPrinted>
  <dcterms:modified xsi:type="dcterms:W3CDTF">2025-04-09T08:44:33Z</dcterms:modified>
  <cp:revision>2</cp:revision>
  <dc:subject/>
  <dc:title/>
</cp:coreProperties>
</file>