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улер для бутилированной воды Ecotronic-K21-LF black со стаканодержателе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уденко Алина Игоревна, тел.: +7 (48144)6-87-26, e-mail: rudenko.a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улер для бутилированной воды Ecotronic-K21-LF black со стаканодержателе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77"/>
        <w:gridCol w:w="2459"/>
        <w:gridCol w:w="2002"/>
      </w:tblGrid>
      <w:tr>
        <w:trPr/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лер для бутилированной воды Ecotronic-K21-LF black со стаканодержателем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лер для бутилированной воды Ecotronic-K21-LF black со стаканодержателем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лер для воды AEL LC-AEL-809а Комус артикул 546338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лер HotFrost V118 220 В, 50Гц, 420Вт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для питьевой воды Карбон-блок (прессованный уголь) №4 WiseWater длина 11'' диаметр 2,5''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для питьевой воды Механика (седиментный) №1 WiseWater длина 11'' диаметр 2,5''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стоимости оборудования в течение 15 рабочих дней после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ие позиц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Дорогобуж, 14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Дорогобуж, 15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43:21Z</dcterms:created>
  <dc:creator/>
  <dc:description/>
  <dc:language>en-US</dc:language>
  <cp:lastModifiedBy/>
  <cp:lastPrinted>1995-11-21T17:41:00Z</cp:lastPrinted>
  <dcterms:modified xsi:type="dcterms:W3CDTF">2025-04-09T08:43:22Z</dcterms:modified>
  <cp:revision>2</cp:revision>
  <dc:subject/>
  <dc:title/>
</cp:coreProperties>
</file>