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Болид, Козырек защитный , Извещатель охранный,  Маркировка для провода NUTFL30, Расширитель адресный С2000-АР8, Блок сигнально-пусковой С2000-СП1,  Источник питания резервированный РИП-12 исп.01 (РИП-12-3/17М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Болид, Козырек защитный , Извещатель охранный,  Маркировка для провода NUTFL30, Расширитель адресный С2000-АР8, Блок сигнально-пусковой С2000-СП1,  Источник питания резервированный РИП-12 исп.01 (РИП-12-3/17М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9"/>
        <w:gridCol w:w="4967"/>
        <w:gridCol w:w="1652"/>
      </w:tblGrid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0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для гаражных ворот ИО 102-20 А2П (2) СМК-20, Комплект Строй Сервис.; Извещатель охранный для гаражных ворот ИО 102-20 А2П (2) СМК-20, Комплект Строй Сервис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8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ДПР-10В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а NUTFL30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гибкая, белого цвета в гильзу-держатель для проводов диаметром 2-4 мм, длина 30 мм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01 (РИП-12-3/17М1)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ГРОЗА-М450 УХЛ1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чувствительными элементами ( 2 плеча по 225м-450м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 АБ1217С 12В, 17 А/ч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S-005 STELBERRY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2:52Z</dcterms:created>
  <dc:creator/>
  <dc:description/>
  <dc:language>en-US</dc:language>
  <cp:lastModifiedBy/>
  <cp:lastPrinted>1995-11-21T17:41:00Z</cp:lastPrinted>
  <dcterms:modified xsi:type="dcterms:W3CDTF">2025-04-09T08:32:52Z</dcterms:modified>
  <cp:revision>2</cp:revision>
  <dc:subject/>
  <dc:title/>
</cp:coreProperties>
</file>