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2686"/>
        <w:gridCol w:w="2257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S-10 Pн WIKA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VKV021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Агат -100М-Exd-ДИ-1151- (0...10)кгс/см2-025-ЦИ-К03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АДН-10.4.1 АГАВА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: suco 0184-45703-1-003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льтразвуковой UM30-213113 200-2000 мм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7MH7134-2AB30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ислорода ДК-404/1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C2-C3 3т лег.ст.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АДН-10.4.2 АГАВА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бесконтактный ВБИ-М12-46У-1111-С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PZ 3410-G-B-1000-D-10-A-725-F-A-00 PIEZUS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PZ 3410-G-B-1601-D-10-A-725-F-A-00 PIEZUS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ДУ.4-3 Овен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PZ 3410-G-B-1001-D-10-A-725-F-A-00 PIEZUS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PZ 3420-G-B-1602-D-10-A-728-F-00-ГП Piezus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плавковый NLP-1-05-0 контрбаланс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4.2025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5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4:41Z</dcterms:created>
  <dc:creator/>
  <dc:description/>
  <dc:language>en-US</dc:language>
  <cp:lastModifiedBy/>
  <cp:lastPrinted>1995-11-21T17:41:00Z</cp:lastPrinted>
  <dcterms:modified xsi:type="dcterms:W3CDTF">2025-04-09T08:24:41Z</dcterms:modified>
  <cp:revision>2</cp:revision>
  <dc:subject/>
  <dc:title/>
</cp:coreProperties>
</file>