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524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естерова Светлана Николаевна, тел.: 8 (81555) 27238, e-mail: NesterovaSN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и ОФ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и ОФ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4"/>
        <w:gridCol w:w="2899"/>
        <w:gridCol w:w="2255"/>
      </w:tblGrid>
      <w:tr>
        <w:trPr/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2 00 00094] Тензодатчик МВ150-20-С3 [ед. измерения: шт]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нзодатчик МВ150-20-С3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9 апреля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9 апреля 2025 года в 11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9 апреля 2025 года в 11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9 апреля 2025 года в 11:1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9 апре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добавление в другой ло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12:05Z</dcterms:created>
  <dc:creator/>
  <dc:description/>
  <dc:language>en-US</dc:language>
  <cp:lastModifiedBy/>
  <cp:lastPrinted>1995-11-21T17:41:00Z</cp:lastPrinted>
  <dcterms:modified xsi:type="dcterms:W3CDTF">2025-04-09T08:12:05Z</dcterms:modified>
  <cp:revision>2</cp:revision>
  <dc:subject/>
  <dc:title/>
</cp:coreProperties>
</file>