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10 Pн WIKA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VKV02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гат -100М-Exd-ДИ-1151- (0...10)кгс/см2-025-ЦИ-К0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ДН-10.4.1 АГАВ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: suco 0184-45703-1-00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МВ150-20-С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льтразвуковой UM30-213113 200-2000 м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0:28Z</dcterms:created>
  <dc:creator/>
  <dc:description/>
  <dc:language>en-US</dc:language>
  <cp:lastModifiedBy/>
  <cp:lastPrinted>1995-11-21T17:41:00Z</cp:lastPrinted>
  <dcterms:modified xsi:type="dcterms:W3CDTF">2025-04-09T08:10:28Z</dcterms:modified>
  <cp:revision>2</cp:revision>
  <dc:subject/>
  <dc:title/>
</cp:coreProperties>
</file>