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МС и лента М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МС и лента М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790"/>
        <w:gridCol w:w="2176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9] Набивка сальниковая МС 510 14х1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8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3] Набивка сальниковая МС 105 10х1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6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8] Набивка сальниковая МС 510 10х1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0х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36] Набивка сальниковая МС 101 30х3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30х3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6] Набивка сальниковая МС 500 6х6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6х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7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7] Набивка сальниковая МС 500 8х8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8х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13] Набивка сальниковая МС 500 12х12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12х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5] Набивка сальниковая МС 500 4х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4х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4] Набивка сальниковая МС 500 10х1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00 10х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6] Набивка сальниковая МС 131 12х12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2х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1] Набивка сальниковая МС 133 8х8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8] Набивка сальниковая МС 105 8х8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8х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65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9] Набивка сальниковая МС 131 10х1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5] Набивка сальниковая МС 134 6х6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6х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0] Набивка сальниковая МС 133 6х6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6] Набивка сальниковая МС 105 14х1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4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2] Набивка сальниковая МС 133 5х5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5х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7] Набивка сальниковая МС 105 16х16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6х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6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3] Набивка сальниковая МС 131 18х18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8х1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4] Набивка сальниковая МС 105 12х12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2х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0] Набивка сальниковая МС 134 8х8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8х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5] Набивка сальниковая МС 105 13х13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3х1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1] Набивка сальниковая МС 134 5х5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5х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2] Лента МЕ 502 17х6х5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3] Лента МЕ 502 20х7х5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0] Лента МЕ 502 14х5х5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9] Набивка сальниковая МС 133 18х18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04] Набивка сальниковая МС 105 20х2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20х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6] Набивка сальниковая МС 133 12х12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7] Набивка сальниковая МС 133 14х1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4] Набивка сальниковая МС 131 6х6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5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6] Набивка сальниковая МС 750 10х1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750 10х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5] Набивка сальниковая МС 133 10х1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7] Набивка сальниковая МС 750 6х6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750 6х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7] Набивка сальниковая МС 131 8х8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3] Набивка сальниковая МС 131 5х5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01] Набивка сальниковая МС 131 4х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4х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8] Набивка сальниковая МС 134 14х1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14х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5] Набивка сальниковая МС 134 10х10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10х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6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6] Набивка сальниковая МС 134 12х12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4 12х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3:00Z</dcterms:created>
  <dc:creator/>
  <dc:description/>
  <dc:language>en-US</dc:language>
  <cp:lastModifiedBy/>
  <cp:lastPrinted>1995-11-21T17:41:00Z</cp:lastPrinted>
  <dcterms:modified xsi:type="dcterms:W3CDTF">2025-04-09T08:03:01Z</dcterms:modified>
  <cp:revision>2</cp:revision>
  <dc:subject/>
  <dc:title/>
</cp:coreProperties>
</file>