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актор МТЗ 82.1 с навесным оборудование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ноль Андрей Анатольевич, тел.: +7 (982)-450-51-84, e-mail: knol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актор МТЗ с навесным оборудованием и самосвальный прицеп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3"/>
        <w:gridCol w:w="3021"/>
        <w:gridCol w:w="2634"/>
      </w:tblGrid>
      <w:tr>
        <w:trPr/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актор МТЗ 82.1 с навесным оборудованием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9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цеп тракторный самосвальный 2ПТС-4,5</w:t>
            </w:r>
          </w:p>
        </w:tc>
        <w:tc>
          <w:tcPr>
            <w:tcW w:w="30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роизводится силами и за счет поставщика на склад Покупателя по адресу: промплощадка Талицкого ГОК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минимально возможный срок поставк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прошу включить в стоимость оборудовани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е 10 р.д.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оммерческую часть прошу предоставить по форме АО "ВКК", тех. описание в свободно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сбора ТКП до 11.04.2025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4.2025 2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4:52Z</dcterms:created>
  <dc:creator/>
  <dc:description/>
  <dc:language>en-US</dc:language>
  <cp:lastModifiedBy/>
  <cp:lastPrinted>1995-11-21T17:41:00Z</cp:lastPrinted>
  <dcterms:modified xsi:type="dcterms:W3CDTF">2025-04-09T07:34:53Z</dcterms:modified>
  <cp:revision>2</cp:revision>
  <dc:subject/>
  <dc:title/>
</cp:coreProperties>
</file>