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2"/>
        <w:gridCol w:w="2288"/>
        <w:gridCol w:w="1808"/>
      </w:tblGrid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DIS2133237 (3P+E+N) 32A 400B, Наличие заземления: с заземлением, IP44, DIS2133237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зетка настенная DIS5133257 ( 3P+N+E) 32A IP44 с заземлением 250В Кол-во мест: 1м Производитель: DKC Количество силовых полюсов: 3P+N+E 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, с рыч.зажимом WAGO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C 10A 2клав. Schneider Electric, серый 220В IP4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2,6х160 25206 DKC белый самозатухающи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 DKC белый самозатухающи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IMT35091 IP55 Schneider Electric Размер,мм: 100x100x5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30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 67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805 У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гофры d 25 ПВХ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гофры d 32 ПВХ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монтажный CF 1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 Этюд ВА10-041В 16A 1клав. Schneider Electric 250В IP44 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DIS1376407 ( 2Р+Е) 16A IP66 с заземлением 250В 1м DKC Количество силовых полюсов: 2Р+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38мм ПВХ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 804 У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89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3:09Z</dcterms:created>
  <dc:creator/>
  <dc:description/>
  <dc:language>en-US</dc:language>
  <cp:lastModifiedBy/>
  <cp:lastPrinted>1995-11-21T17:41:00Z</cp:lastPrinted>
  <dcterms:modified xsi:type="dcterms:W3CDTF">2025-04-09T07:33:09Z</dcterms:modified>
  <cp:revision>2</cp:revision>
  <dc:subject/>
  <dc:title/>
</cp:coreProperties>
</file>