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637"/>
        <w:gridCol w:w="2014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400 GF арт.72179012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6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75 м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15 гр. d.75 мм PN 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, метрическая PVC-U d.280 GF арт.7219101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63 мм PN 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GF равнопроходной,метрический PVC-U 90° d.внутр.=400мм PN6 арт.72120012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5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75 PN 25 бар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ответвительная фланцевая UR-30 PN 10/16 DE 110; отвод dn 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3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90 PN 16 GF арт.72115011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400/315 PN 0,6 МПа GF арт.72190032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32 м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ороткий метрический PVC-U 90град. d.280 PN 10 МП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40 PN 16 GF арт.72115010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ХПВХ 90 град. d.22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225/16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90/6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160/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-труб PVC-C Tangit 700г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63х3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град. d.280 PN 10 МП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63х5,8 PN 16 атм. ГОСТ 18599-200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11 d.90 PN 1,6 МП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метрический PVC-U 90 град. d.400/315 PN 1,6 МПа GF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равнопроходная,метрическая PVC-U d.внутр.400 PN 6 GF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40 PN 1,6 МПа GF арт.72191010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.40 PN 1,6 МПа GF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ХПВХ d.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GF метрический PVC-U 90° Dвнутр.=40мм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32 PN 16 атм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63 PN 16 атм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80x250 арт. 72190030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6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80 арт.7211501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НПВХ 45град. d.110 ГОСТ 32412-201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25 арт.72115012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PVC-U d.40 арт.721800109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рическая фланцевая PVC-U d.280 арт.72170052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70628.2-2023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400x280 арт. 72190032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315x280 арт. 72190031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H DN 90 PN 16 МПа ХПВХ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буртов и фланцев EPDM d.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75 DN 65 PN 1,6 МПа арт.IODB075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50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1 d.5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63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90х50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75 мм PN 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90х8,2 ГОСТ 18599-200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60 гр. d.32 мм PN 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PP 50x250 м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 11 d.75 PN 16 атм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63х32 PN16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75х6,8 ГОСТ 18599-200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езками по 12 метров. "Питьевая"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6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6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 6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ённая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тальной для ПЭ труб DN 630 (Ду600) PN 1 МПа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20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6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33Z</dcterms:created>
  <dc:creator/>
  <dc:description/>
  <dc:language>en-US</dc:language>
  <cp:lastModifiedBy/>
  <cp:lastPrinted>1995-11-21T17:41:00Z</cp:lastPrinted>
  <dcterms:modified xsi:type="dcterms:W3CDTF">2025-04-09T06:40:34Z</dcterms:modified>
  <cp:revision>2</cp:revision>
  <dc:subject/>
  <dc:title/>
</cp:coreProperties>
</file>