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6"/>
        <w:gridCol w:w="2493"/>
        <w:gridCol w:w="2039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400 GF арт.7217901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75 м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15 гр. d.75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 равнопроходная, метрическая PVC-U d.280 GF арт.7219101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63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GF равнопроходной,метрический PVC-U 90° d.внутр.=400мм PN6 арт.7212001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75 PN 25 ба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ответвительная фланцевая UR-30 PN 10/16 DE 110; отвод dn 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90 PN 16 GF арт.7211501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400/315 PN 0,6 МПа GF арт.7219003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32 м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ороткий метрический PVC-U 90град. d.280 PN 10 МП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40 PN 16 GF арт.7211501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 / PVC-U серия S4 40х3, 5м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ХПВХ 90 град. d.2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225/16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90/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160/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-труб PVC-C Tangit 700г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63х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град. d.280 PN 10 МП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63х5,8 PN 16 атм.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11 d.90 PN 1,6 МП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метрический PVC-U 90 град. d.400/315 PN 1,6 МПа G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равнопроходная,метрическая PVC-U d.внутр.400 PN 6 G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40 PN 1,6 МПа GF арт.7219101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.40 PN 1,6 МПа G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ХПВХ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GF метрический PVC-U 90° Dвнутр.=40мм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40х1,9, длина 5000мм, RAL 7011 PN 10 GF арт.16101708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32 PN 16 атм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63 PN 16 атм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280x250 арт. 72190030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80 арт.7211501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НПВХ 45град. d.110 ГОСТ 32412-20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25 арт.7211501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PVC-U d.40 арт.7218001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рическая фланцевая PVC-U d.280 арт.7217005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70628.2-2023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400x280 арт. 7219003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315x280 арт. 7219003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H DN 90 PN 16 МПа ХПВХ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буртов и фланцев EPDM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75 DN 65 PN 1,6 МПа арт.IODB07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50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1 d.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63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90х50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75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90х8,2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60 гр. d.32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PP 50x250 м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 11 d.75 PN 16 атм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63х32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75х6,8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5:55Z</dcterms:created>
  <dc:creator/>
  <dc:description/>
  <dc:language>en-US</dc:language>
  <cp:lastModifiedBy/>
  <cp:lastPrinted>1995-11-21T17:41:00Z</cp:lastPrinted>
  <dcterms:modified xsi:type="dcterms:W3CDTF">2025-04-09T06:05:55Z</dcterms:modified>
  <cp:revision>2</cp:revision>
  <dc:subject/>
  <dc:title/>
</cp:coreProperties>
</file>