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441"/>
        <w:gridCol w:w="1736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2 00 00 00008] Устройство верхнего слива по ОЛ 140505РД-17-1-ТХ7.1.ОЛ01 вне помещения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2 00 00 00009] Устройство нижнего слива по ОЛ 140505РД-17-1-ТХ1.1.ОЛ05 , использование вне помещения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3:37Z</dcterms:created>
  <dc:creator/>
  <dc:description/>
  <dc:language>en-US</dc:language>
  <cp:lastModifiedBy/>
  <cp:lastPrinted>1995-11-21T17:41:00Z</cp:lastPrinted>
  <dcterms:modified xsi:type="dcterms:W3CDTF">2025-04-09T05:33:37Z</dcterms:modified>
  <cp:revision>2</cp:revision>
  <dc:subject/>
  <dc:title/>
</cp:coreProperties>
</file>