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а РМЦ (июн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а РМЦ (июн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2803"/>
        <w:gridCol w:w="2389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93 d.11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16 d.16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26 d.18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2-А-Р6М5К5 d.22 к/х ГОСТ Р 5982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06 d.14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02 d.13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97 d.12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4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96 d.18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3,9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,75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67 d.12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28 d.7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11 d.15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06 d.5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49 d.9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31 d.19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21 d.17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72 d.13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.9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61 d.10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5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36 d.20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88 d.10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2,5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181 d.3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194 d.4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17 d.6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4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2-А-Р6М5К5 d.12 кх ГОСТ Р 5982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6,3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3-А-Р6М5К5 d.13 к/х ГОСТ Р 5982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3,15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9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5:28Z</dcterms:created>
  <dc:creator/>
  <dc:description/>
  <dc:language>en-US</dc:language>
  <cp:lastModifiedBy/>
  <cp:lastPrinted>1995-11-21T17:41:00Z</cp:lastPrinted>
  <dcterms:modified xsi:type="dcterms:W3CDTF">2025-04-09T05:15:29Z</dcterms:modified>
  <cp:revision>2</cp:revision>
  <dc:subject/>
  <dc:title/>
</cp:coreProperties>
</file>