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арева Кристина Станиславовна, тел.: +7(342)421-35-10 (1876), e-mail: Shvare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насосов погружных Гн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насосов погружных Гн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0"/>
        <w:gridCol w:w="2780"/>
        <w:gridCol w:w="2168"/>
      </w:tblGrid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4 00 00 00002] Насос погружной Гном 10-10Tp [ед. измерения: шт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0-10Tp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4 00 00 00013] Насос погружной Гном 6-10 [ед. измерения: шт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6-1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4 00 00 00008] Насос погружной Гном 16/16 (ГМК) [ед. измерения: шт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6/16 (ГМК)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4 00 00 00006] Насос погружной Гном 16-16Д [ед. измерения: шт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6-16Д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00:42Z</dcterms:created>
  <dc:creator/>
  <dc:description/>
  <dc:language>en-US</dc:language>
  <cp:lastModifiedBy/>
  <cp:lastPrinted>1995-11-21T17:41:00Z</cp:lastPrinted>
  <dcterms:modified xsi:type="dcterms:W3CDTF">2025-04-09T05:00:43Z</dcterms:modified>
  <cp:revision>2</cp:revision>
  <dc:subject/>
  <dc:title/>
</cp:coreProperties>
</file>