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РР (возможны аналоги торговых мар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РР (возможна замена торговых марок, в соответствии с тех. характеристиками матерериал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3"/>
        <w:gridCol w:w="169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1] Угольник PP-R SDR11 MF 45°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7] Бурт для стыков сварки под фланец ODB PP-H d.50, SDR 11-S5, PN10 арт.Q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6] Труба PP-H d.160x14,6 PN10, гладкая 5м арт.IPIPEM11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9] Переходник для муфтовой сварки PP-R SDR11 d.75/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75/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8] Фланец свободный PP-H co стальным сердечником PP/FRP, d.90 DN 80 PN 1,6 МПа арт.IODB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0] Муфта переходная вн/вн PP-R SDR11 d.90х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0] Бурт для стыков сварки под фланец ODB PP-H d.140 SDR 11-S5, PN10 арт.Q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0] Фланец свободный ПП (PP-H) co стальным сердечником черный DN 160 PN 1,6 МПа арт.RODB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6] Отвод PP-H для стыковой сварки SDR 11- S5 90град. d.160 PN10 арт.IG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5] Фланец PN10 под бурт PP-R SDR11 d.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6] Отвод PP-H для стыковой сварки SDR 11- S5 90град. d.160 PN10 арт.IG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4] Тройник PP-H 90град. d.90 PN10 арт.IT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9] Фланец PP-R SDR11 MF d.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4] Муфта переходная для стыковой сварки PP-H SDR 11-S5 d.160х140 PN10 арт.IRBM11160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6] Муфта переходная для стыковой сварки PP-H SDR 11-S5 d.110х6З PN10 арт.RBM1111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5] Труба полипропиленовая PP-R SDR11 MF 75х6,8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75х6,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6] Угольник PP-R SDR11 MF 45°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4] Тройник муфтовая сварка PP-R SDR11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8] Отвод PP-H для стыковой сварки SDR 11- S5 90град. d.140 PN10 арт.IG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8] Фланец PP-R SDR11 MF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6] Труба полипропиленовая PPRC SDR11 50х4,6 PN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2] Труба полипропиленовая PPRC SDR 11 20х1,9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5] Угольник PP-R SDR11 MF 45°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7] Седелка PP 505 140х1" арт. 1S50515D00F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5] Фланец свободный PP-H co стальным сердечником PP/FRP, d.50 DN 40 PN 1,6 МПа арт.IODB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9] Тройник PP-H 90град. d.160 PN10 арт.IT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1] Муфта переходная для стыковой сварки PP-H SDR 11-S5 d.225х160 PN10 арт.IRBM11225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04] Труба НПВХ d.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8] Бурт для стыков сварки под фланец ODB PP-H d225, SDR 11-S5, PN10 арт.QBM11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5] Труба PP-H d.110x10,0 PN10, гладкая 5м арт.IPIPEM11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7] Муфта переходная для стыковой сварки PP-H SDR 11-S5 d.110х90 PN10 арт.IRBM1111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4] Фланец PN10 под бурт PP-R SDR11 d.9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9] Труба PP-H d.32x2,9 PN10, гладкая 5м арт.IPIPEM110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1] Муфта переходная для стыковой сварки PP-H SDR 11-S5 d.225х160 PN10 арт.IRBM11225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9] Труба PP-H d.32x2,9 PN10, гладкая 5м арт.IPIPEM110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5] Бурт для стыков сварки под фланец ODB PP-H d.32, SDR 11-S5, PN10 арт.Q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4] Муфта переходная для стыковой сварки PP-H SDR 11-S5 d.160х140 PN10 арт.IRBM11160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0] Фланец свободный ПП (PP-H) co стальным сердечником черный DN 160 PN 1,6 МПа арт.RODB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4] Труба полипропиленовая PPRC SDR 11 25х2,3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9] Тройник PP-H 90град. d.160 PN10 арт.IT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9] Муфта переходная для стыковой сварки PP-H SDR 11-S5 d.160х90 PN10 арт.IRBM1116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9] Бурт для стыков сварки под фланец ODB PP-H d.160, SDR 11-S5, PN10 арт.Q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8] Тройник PP-H 90град. d.140 PN10 арт.IT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9] Труба ПП d.50 L=1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2] Бурт для стыков сварки под фланец ODB PP-H d.90 SDR 11-S5, PN10 арт.Q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2] Муфта переходная для стыковой сварки PP-H SDR 11-S5 d.75х50 PN10 арт.RBM11075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0] Муфта переходная для стыковой сварки PP-H SDR 11-S5 d.160х110 PN10 арт.IRBM1116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0] Труба PP-H d.50x4,6 PN10, гладкая 5м арт.IPIPEM1105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3] Муфта переходная для стыковой сварки PP-H SDR 17.6-S8.3 d.90х50 PN6 арт.RBM17090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9] Труба PP-R SDR11 90х8,2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7] Муфта переходная для стыковой сварки PP-H SDR 11-S5 d.110х90 PN10 арт.IRBM1111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2] Труба полипропиленовая PP-R SDR11 MF 40х3,7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40х3,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8] Труба PP-H d.20x1,9 PN10, гладкая 5м арт.IPIPEM110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2] Фланец свободный ПП (PP-H) co стальным сердечником черный DN 225 PN 1 МПа арт.RODB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0] Угольник PP-R SDR11 MF 90°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6] Фланец PP-R SDR11 MF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0] Переходник для муфтовой сварки PP-R SDR11 d.90/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90/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5] Труба PP-H d.110x10,0 PN10, гладкая 5м арт.IPIPEM11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2] Угольник PP-R SDR11 MF 90°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4] Труба полипропиленовая PP-R SDR11 MF 63х5,8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63х5,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6] Труба с раструбом ПП 110х2,7 ГОСТ 32414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2] Труба ПП d.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1] Муфта переходная вн/вн PP-R SDR11 d.75х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8] Отвод PP-H для стыковой сварки SDR 11- S5 90град. d.140 PN10 арт.IG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8] Труба PP-H d.20x1,9 PN10, гладкая 5м арт.IPIPEM110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1] Труба PP-H d.63x5,8 PN10, гладкая 5м арт.IPIPEM1106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2] Фланец свободный ПП (PP-H) co стальным сердечником черный DN 225 PN 1 МПа арт.RODB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3] Фланец свободный PP-H co стальным сердечником PP/FRP, d.20 DN 15 PN 1,6 МПа арт.IODB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70] Труба ПВХ 110х3,2 ГОСТ 32414-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3] Труба PP-H d.90x8,2 PN10, гладкая 5м арт.IPIPEM1109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7] Угольник PP-R SDR11 MF 90°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6] Фланец свободный PP-H co стальным сердечником PP/FRP, d.63 DN 50 PN 1,6 МПа арт.IODB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1] Тройник PP-H 90град. d.110 PN10 арт.IT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9] Отвод PP-H для стыковой сварки SDR 11- S5 90град. d.50 PN10 арт.IG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9] Фланец свободный PP-H co стальным сердечником PP/FRP, d.110 DN 100 PN 1,6 МПа арт.IODB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9] Муфта переходная для стыковой сварки PP-H SDR 11-S5 d.160х90 PN10 арт.IRBM1116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1] Труба PP-R SDR11 40х3,7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1] Отвод PP-H для стыковой сварки SDR 11- S5 90град. d.90 PN10 арт.IG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4] Угольник PP-R SDR11 MF 90°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3] Труба полипропиленовая PP-R SDR11 MF 50х4,6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50х4,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7] Фланец PP-R SDR11 MF d.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2] Тройник муфтовая сварка PP-R SDR11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0] Бурт для стыков сварки под фланец ODB PP-H d.140 SDR 11-S5, PN10 арт.Q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2] Труба PP-H d.75x6,8 PN10, гладкая 5м арт.IPIPEM11075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7] Бурт для стыков сварки под фланец ODB PP-H d.50, SDR 11-S5, PN10 арт.Q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1] Фланец свободный PP-H co стальным сердечником PP/FRP, d.140 DN 125 PN 1,6 МПа арт.IODB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8] Фланец свободный PP-H co стальным сердечником PP/FRP, d.90 DN 80 PN 1,6 МПа арт.IODB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0] Труба PP-H d.50x4,6 PN10, гладкая 5м арт.IPIPEM1105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2] Бурт для стыков сварки под фланец ODB PP-H d.90 SDR 11-S5, PN10 арт.Q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4] Фланец свободный PP-H co стальным сердечником PP/FRP, d.32 DN 25 PN 1,6 МПа арт.IODB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6] Труба PP-H d.160x14,6 PN10, гладкая 5м арт.IPIPEM11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4] Фланец свободный PP-H co стальным сердечником PP/FRP, d.32 DN 25 PN 1,6 МПа арт.IODB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0] Муфта переходная для стыковой сварки PP-H SDR 11-S5 d.160х110 PN10 арт.IRBM1116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2] Отвод PP-H для стыковой сварки SDR 11- S5 90град. d.20 PN10 арт.IGBM11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3] Тройник PP-H 90град. d.75 PN10 арт.ITBM110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3] Труба полипропиленовая PPRC SDR 11 32х2,9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3] Отвод PP-H для стыковой сварки SDR 11- S5 90град. d.32 PN10 арт.IG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1] Труба НПВХ SN8 d.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8] Угольник PP-R SDR11 MF 45°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81] Фланец PP-R SDR11 MF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3] Тройник PP-H 90град. d.75 PN10 арт.ITBM110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9] Бурт для стыков сварки под фланец ODB PP-H d.160, SDR 11-S5, PN10 арт.Q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9] Угольник PP-R SDR11 60 град.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1] Бурт для стыков сварки под фланец ODB PP-H d.110, SDR 11-S5, PN10 арт.Q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8] Угольник PP-R SDR11 90 град.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9] Отвод PP-H для стыковой сварки SDR 11- S5 90град. d.50 PN10 арт.IG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5] Тройник муфтовая сварка PP-R SDR11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8] Муфта переходная для стыковой сварки PP-H SDR 11-S5 d.140х90 PN10 арт.IRBM1114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6] Муфта переходная для стыковой сварки PP-H SDR 11-S5 d.110х6З PN10 арт.RBM1111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3] Фланец PN10 под бурт PP-R SDR11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7] Седелка PP 505 140х1" арт. 1S50515D00F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6] Труба полипропиленовая PP-R SDR11 MF 90х8,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90х8,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5] Бурт для стыков сварки под фланец ODB PP-H d.32, SDR 11-S5, PN10 арт.Q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1] Отвод PP-H для стыковой сварки SDR 11- S5 90град. d.90 PN10 арт.IG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7] Труба PP-H d.140x12,7 PN10, гладкая 5м арт.IPIPEM1114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7] Труба с раструбом ПП SN4 110х3,4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2] Труба PP-H d.75x6,8 PN10, гладкая 5м арт.IPIPEM11075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6] Фланец свободный PP-H co стальным сердечником PP/FRP, d.63 DN 50 PN 1,6 МПа арт.IODB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3] Труба PP-H d.90x8,2 PN10, гладкая 5м арт.IPIPEM1109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5] Муфта переходная для стыковой сварки PP-H SDR 11-S5 d.90х63 PN10 арт.RBM1109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9] Фланец свободный PP-H co стальным сердечником PP/FRP, d.110 DN 100 PN 1,6 МПа арт.IODB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8] Тройник PP-H 90град. d.140 PN10 арт.IT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7] Отвод PP-H для стыковой сварки SDR 11- S5 90град. d.110 PN10 арт.IGBM11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0] Отвод PP-H для стыковой сварки SDR 11- S5 90град. d.63 PN10 арт.IG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2] Тройник PP-R SDR11 d.9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7] Угольник PP-R SDR11 90 град. d.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8] Муфта переходная для стыковой сварки PP-H SDR 11-S5 d.140х90 PN10 арт.IRBM1114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3] Угольник PP-R SDR11 MF 45° d.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1] Тройник редукционный, муфтовая сварка PP-R SDR11 d.75/40/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уфтовая сварка PP-R SDR11 d.75/40/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3] Труба НПВХ SDR26 d.160 ГОСТ 32412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DR26 d.160 ГОСТ 32412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4] Тройник PP-H 90град. d.90 PN10 арт.IT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5] Фланец свободный PP-H co стальным сердечником PP/FRP, d.50 DN 40 PN 1,6 МПа арт.IODB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7] Отвод PP-H для стыковой сварки SDR 11- S5 90град. d.110 PN10 арт.IGBM11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1] Труба полипропиленовая PP-R SDR11 MF 32х2,9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32х2,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0] Отвод PP-H для стыковой сварки SDR 11- S5 90град. d.63 PN10 арт.IG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0] Труба НПВХ SN8 d.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8] Бурт для стыков сварки под фланец ODB PP-H d225, SDR 11-S5, PN10 арт.QBM11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3] Тройник муфтовая сварка PP-R SDR11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7] Труба полипропиленовая PPRC SDR 6 20х3,4 PN 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2] Отвод PP-H для стыковой сварки SDR 11- S5 90град. d.20 PN10 арт.IGBM11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3] Муфта переходная для стыковой сварки PP-H SDR 17.6-S8.3 d.90х50 PN6 арт.RBM17090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3] Бурт для стыков сварки под фланец ODB PP-H d.63, SDR 11-S5, PN10 арт.Q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3] Бурт для стыков сварки под фланец ODB PP-H d.63, SDR 11-S5, PN10 арт.Q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1] Фланец свободный PP-H co стальным сердечником PP/FRP, d.140 DN 125 PN 1,6 МПа арт.IODB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80] Фланец PP-R SDR11 MF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5] Муфта переходная для стыковой сварки PP-H SDR 11-S5 d.90х63 PN10 арт.RBM1109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3] Фланец свободный PP-H co стальным сердечником PP/FRP, d.20 DN 15 PN 1,6 МПа арт.IODB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3] Отвод PP-H для стыковой сварки SDR 11- S5 90град. d.32 PN10 арт.IG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1] Бурт для стыков сварки под фланец ODB PP-H d.110, SDR 11-S5, PN10 арт.Q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2] Муфта переходная для стыковой сварки PP-H SDR 11-S5 d.75х50 PN10 арт.RBM11075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1] Тройник PP-H 90град. d.110 PN10 арт.IT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1] Труба PP-H d.63x5,8 PN10, гладкая 5м арт.IPIPEM1106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7] Труба PP-H d.140x12,7 PN10, гладкая 5м арт.IPIPEM1114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0] Труба PP-R SDR11 75х6,8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0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5:57Z</dcterms:created>
  <dc:creator/>
  <dc:description/>
  <dc:language>en-US</dc:language>
  <cp:lastModifiedBy/>
  <cp:lastPrinted>1995-11-21T17:41:00Z</cp:lastPrinted>
  <dcterms:modified xsi:type="dcterms:W3CDTF">2025-04-09T04:35:59Z</dcterms:modified>
  <cp:revision>2</cp:revision>
  <dc:subject/>
  <dc:title/>
</cp:coreProperties>
</file>