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OPER-696(абк рудник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OPER-696(абк рудник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3431"/>
        <w:gridCol w:w="1737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153] Светильник OPL/R ECO LED 595 EM 4000K GRILIATO 1028000560 32 Вт встраиваемый IP20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EM 4000K GRILIATO 1028000560 32 Вт встраиваемый IP2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154] Светильник OPL/R ECO LED 595 4000K GRILIATO 1028000150 32 Вт встраиваемый IP20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4000K GRILIATO 1028000150 32 Вт встраиваемый IP2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апре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апреля 2025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04:36Z</dcterms:created>
  <dc:creator/>
  <dc:description/>
  <dc:language>en-US</dc:language>
  <cp:lastModifiedBy/>
  <cp:lastPrinted>1995-11-21T17:41:00Z</cp:lastPrinted>
  <dcterms:modified xsi:type="dcterms:W3CDTF">2025-04-09T04:04:37Z</dcterms:modified>
  <cp:revision>2</cp:revision>
  <dc:subject/>
  <dc:title/>
</cp:coreProperties>
</file>