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органов дыхания 2025(Полумаска Маска,Фильт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органов дыхания 2025(Полумаска Маска,Фильт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494"/>
        <w:gridCol w:w="2042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без клапана выдоха, складного типа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97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 специализированная (с угольным фильтром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складного типа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складного типа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6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изолирующая панорамная со сменными фильтрами UNIX 5100 размер 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чашеобразная форма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складного типа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100 размер 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44:14Z</dcterms:created>
  <dc:creator/>
  <dc:description/>
  <dc:language>en-US</dc:language>
  <cp:lastModifiedBy/>
  <cp:lastPrinted>1995-11-21T17:41:00Z</cp:lastPrinted>
  <dcterms:modified xsi:type="dcterms:W3CDTF">2025-04-09T03:44:15Z</dcterms:modified>
  <cp:revision>2</cp:revision>
  <dc:subject/>
  <dc:title/>
</cp:coreProperties>
</file>