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газового пожаротуш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 (8162) 99-65-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газового пожаротушени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6"/>
        <w:gridCol w:w="4842"/>
        <w:gridCol w:w="1730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стыковочный к дымососу УС-1вп EI60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адка испытательная с внутренней резьбой 1" ЛПТ ЗНИ-1" В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адка испытательная с внутренней резьбой 1/2" ЛПТ ЗНИ-1/2" В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адка испытательная с внутренней резьбой 1/2" ЛПТ ЗНИ-1/2" В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адка испытательная с внутренней резьбой 3/4" ЛПТ ЗНИ-3/4" В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штуцера коллектора испытательная ЛПТ-2 ЗНШИ-68х2 В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1,0 -500 (Н)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броса избытычного давления односторонний накладной 300 см2, 1000 Па.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штуцера коллектора испытательная ЛПТ-2 ЗНШИ-68х2 В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1000 (Н)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броса избытычного давления односторонний накладной 1000 см2, 600 Па.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ЗНИ-1/2" Н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ЗНИ-1/2" Н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газового пожаротушения по ТЗ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ЛПТ-2 МГП-55-180-50. Комплектация согласно листа 1 спецификации 33763-1001Е-ПТ1.СО. Поз. 1 - 21.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газового пожаротушения по ТЗ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ЛПТ-2 МГП-55-180-50, заправка 124,5 кг. Комплектация согласно листа 1 спецификации 33770-822-ПТ.СО. Поз. 1 - 15.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9:42Z</dcterms:created>
  <dc:creator/>
  <dc:description/>
  <dc:language>en-US</dc:language>
  <cp:lastModifiedBy/>
  <cp:lastPrinted>1995-11-21T17:41:00Z</cp:lastPrinted>
  <dcterms:modified xsi:type="dcterms:W3CDTF">2025-04-08T14:39:42Z</dcterms:modified>
  <cp:revision>2</cp:revision>
  <dc:subject/>
  <dc:title/>
</cp:coreProperties>
</file>