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PH-преобразователи промышленные в соответствии с ОЛ, Оргсинтез, МФиКС, лот 2025-23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32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PH-преобразователи промышленные в соответствии с ОЛ, Оргсинтез, МФиКС, лот 2025-23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5"/>
        <w:gridCol w:w="4634"/>
        <w:gridCol w:w="1819"/>
      </w:tblGrid>
      <w:tr>
        <w:trPr/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преобразователь промышленный в соответствии с ОЛ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метр в соответствии с опросным листом 07468-702А-АТХ10.ОЛ-ApH-1208.1A, B. Поз. AIR-1208.1A, AIR-1208.1B.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изатор растворенного кислорода по ОЛ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7468-702А-АТХ10.ОЛ-А-1208.7A, B. Поз. AIR-1208.7A, AIR-1208.7B.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видетельство о поверк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КП в формате .pdf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4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4.2025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11:51Z</dcterms:created>
  <dc:creator/>
  <dc:description/>
  <dc:language>en-US</dc:language>
  <cp:lastModifiedBy/>
  <cp:lastPrinted>1995-11-21T17:41:00Z</cp:lastPrinted>
  <dcterms:modified xsi:type="dcterms:W3CDTF">2025-04-08T14:11:52Z</dcterms:modified>
  <cp:revision>2</cp:revision>
  <dc:subject/>
  <dc:title/>
</cp:coreProperties>
</file>