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8 апрел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Лот 2217 Источник бесперебойного питания по ОЛ Аврора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Колесова Надежда Сергеевна, тел.: +7 816 299 64-97, e-mail: n_koleso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Лот 2217 Источник бесперебойного питания по ОЛ Аврора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22"/>
        <w:gridCol w:w="3097"/>
        <w:gridCol w:w="2719"/>
      </w:tblGrid>
      <w:tr>
        <w:trPr/>
        <w:tc>
          <w:tcPr>
            <w:tcW w:w="382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09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71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Источник бесперебойного питания по ОЛ</w:t>
            </w:r>
          </w:p>
        </w:tc>
        <w:tc>
          <w:tcPr>
            <w:tcW w:w="309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71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Новгородская обл., г. Великий Новгород,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За счет Поставщика на склад Покупателя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сле поставки в течение 30 рабочих 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Если не можете предложить какую-либо из позиций - просто не заполняйте ничего, 0 ставить не нужно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В поле "Техническое предложение" прописывать полное наименование с описанием для согласования с заказчиком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Графу "Предлагаемое количество" заполняем только в случае присутствия кратности поставки и указываем там кратность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8.04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5.04.2025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9.05.2025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2.05.2025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8T13:41:21Z</dcterms:created>
  <dc:creator/>
  <dc:description/>
  <dc:language>en-US</dc:language>
  <cp:lastModifiedBy/>
  <cp:lastPrinted>1995-11-21T17:41:00Z</cp:lastPrinted>
  <dcterms:modified xsi:type="dcterms:W3CDTF">2025-04-08T13:41:21Z</dcterms:modified>
  <cp:revision>2</cp:revision>
  <dc:subject/>
  <dc:title/>
</cp:coreProperties>
</file>