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8002486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естерова Светлана Николаевна, тел.: 8 (81555) 27238, e-mail: NesterovaSN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ансформатор напряжения емкостной НДКМ-150 150000/v3, 100/v3, 100/v3, 100. 2000 ВА 0,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ансформатор напряжения емкостной НДКМ-150 150000/v3, 100/v3, 100/v3, 100. 2000 ВА 0,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1"/>
        <w:gridCol w:w="3431"/>
        <w:gridCol w:w="1736"/>
      </w:tblGrid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2 01 00 00035] Трансформатор напряжения емкостной НДКМ-150 150000/v3, 100/v3, 100/v3, 100. 2000 ВА 0,2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напряжения емкостной НДКМ-150 150000/v3, 100/v3, 100/v3, 100. 2000 ВА 0,2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7 ноября 2024 года в 17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4 но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4 ноября 2024 года в 10:1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4 ноября 2024 года в 10:3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8 апрел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крытие другого лот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3:18:30Z</dcterms:created>
  <dc:creator/>
  <dc:description/>
  <dc:language>en-US</dc:language>
  <cp:lastModifiedBy/>
  <cp:lastPrinted>1995-11-21T17:41:00Z</cp:lastPrinted>
  <dcterms:modified xsi:type="dcterms:W3CDTF">2025-04-08T13:18:31Z</dcterms:modified>
  <cp:revision>2</cp:revision>
  <dc:subject/>
  <dc:title/>
</cp:coreProperties>
</file>