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плотнительные материалы (набивки б/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обанов Владимир Михайлович, тел.: +7(816) 299-62-67, e-mail: Lob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плотнительные материалы (набивки б/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2"/>
        <w:gridCol w:w="3036"/>
        <w:gridCol w:w="2650"/>
      </w:tblGrid>
      <w:tr>
        <w:trPr/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3х13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8х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500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2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05 11х1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200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ЛГФ-Г 0,4х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ПТФЭ ПГН 320 (МВ 505) d.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рафлекс Н 1100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510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Герморум С-101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МС 131 25х2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6х6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300 25х2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6300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5х5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5300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500 11х11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10х10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ТРГ 101Н 8х8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НФ-105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3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ПГН 3500 12х12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5.05.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04.2025 16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4.2025 12:0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6:42Z</dcterms:created>
  <dc:creator/>
  <dc:description/>
  <dc:language>en-US</dc:language>
  <cp:lastModifiedBy/>
  <cp:lastPrinted>1995-11-21T17:41:00Z</cp:lastPrinted>
  <dcterms:modified xsi:type="dcterms:W3CDTF">2025-04-08T12:56:43Z</dcterms:modified>
  <cp:revision>2</cp:revision>
  <dc:subject/>
  <dc:title/>
</cp:coreProperties>
</file>