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енсаторы сильфонные сдвиговые разгружен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енсаторы сильфонные сдвиговые разгружен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5"/>
        <w:gridCol w:w="3366"/>
        <w:gridCol w:w="1937"/>
      </w:tblGrid>
      <w:tr>
        <w:trPr/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сильфонный сдвиговой разгруженный 24/24 DN 600 PN 1.0МПа ст.12Х18Н10Т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Б-06-ТХ.ОЛ7.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сильфонный сдвиговой разгруженный 25/25 DN 300 PN 1.0МПа ст.12Х18Н10Т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Б-06-ТХ.ОЛ5.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сильфонный сдвиговой разгруженный 38/38 DN 300 PN 1.0МПа ст.12Х18Н10Т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Б-06-ТХ.ОЛ6.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сильфонный сдвиговой разгруженный 30/30 DN 350 PN 1.0МПа ст.12Х18Н10Т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Б-06-ТХ.ОЛ3.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сильфонный сдвиговой разгруженный 18/18 DN 300 PN 1.0МПа ст.12Х18Н10Т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Б-06-ТХ.ОЛ4.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и 30 к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4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8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09:55Z</dcterms:created>
  <dc:creator/>
  <dc:description/>
  <dc:language>en-US</dc:language>
  <cp:lastModifiedBy/>
  <cp:lastPrinted>1995-11-21T17:41:00Z</cp:lastPrinted>
  <dcterms:modified xsi:type="dcterms:W3CDTF">2025-04-08T12:09:56Z</dcterms:modified>
  <cp:revision>2</cp:revision>
  <dc:subject/>
  <dc:title/>
</cp:coreProperties>
</file>