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террасной доски ДПК 118х11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50х30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с круглыми отверстиями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стартов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80х22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24х150х4000 серый UnoDeck Ultr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40 (кв.м.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ПК 40х40 сер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регулируемая HILST LIFT self-leveling HL4 HILSTPLAST 115-15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винтовая для террас BASIS STANDART BS-1 38-55 пластикова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50х50х300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4:24Z</dcterms:created>
  <dc:creator/>
  <dc:description/>
  <dc:language>en-US</dc:language>
  <cp:lastModifiedBy/>
  <cp:lastPrinted>1995-11-21T17:41:00Z</cp:lastPrinted>
  <dcterms:modified xsi:type="dcterms:W3CDTF">2025-04-08T11:54:25Z</dcterms:modified>
  <cp:revision>2</cp:revision>
  <dc:subject/>
  <dc:title/>
</cp:coreProperties>
</file>