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Rosemount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Rosemount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5274"/>
        <w:gridCol w:w="1563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IRA1. Расходомер Rosemount 3051SFA 1G 420 Z S D F S 2 A1 C 0 T 3 1K 5 QC7 Q4 R77075 с осредняющей напорной трубкой Annubar ф. Emerson.; Поз. FIRA1. Расходомер Rosemount 3051SFA 1G 420 Z S D F S 2 A1 C 0 T 3 1K 5 QC7 Q4 R77075 с осредняющей напорной трубкой Annubar ф. Emerson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_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_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_Рассматриваем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4:15Z</dcterms:created>
  <dc:creator/>
  <dc:description/>
  <dc:language>en-US</dc:language>
  <cp:lastModifiedBy/>
  <cp:lastPrinted>1995-11-21T17:41:00Z</cp:lastPrinted>
  <dcterms:modified xsi:type="dcterms:W3CDTF">2025-04-08T11:54:16Z</dcterms:modified>
  <cp:revision>2</cp:revision>
  <dc:subject/>
  <dc:title/>
</cp:coreProperties>
</file>